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agen bij DVD : Slachtvee, waar komt karbonade vandaan ?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voor hygiëne maatregelen moet je treffen voordat je de slagerij binnengaa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nneer mag je echt niet naar binn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doet de keurme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tch in DVD (boeren, wel leuk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doen ze met de volgende onderdelen van een vark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rmen: 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tten: 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llen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speciale bescherming gebruiken de slagers om hun hand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worden de halve varkens in een koelcel bewaard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dje in DVD (varkens, niet leuk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 welke plaats in het varken zit de karbonade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zit er allemaal in de rug van het vark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tch in DVD (vegetarische aardappel, wel leuk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Vragen bij DVD Slachtvee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PHa</dc:creator>
  <dc:description/>
  <cp:keywords/>
  <dc:language>en-US</dc:language>
  <cp:lastModifiedBy>Mecheline Lips-Maas</cp:lastModifiedBy>
  <cp:lastPrinted>2007-11-08T14:15:00Z</cp:lastPrinted>
  <dcterms:modified xsi:type="dcterms:W3CDTF">2015-12-11T11:36:00Z</dcterms:modified>
  <cp:revision>2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1486</vt:lpwstr>
  </property>
  <property fmtid="{D5CDD505-2E9C-101B-9397-08002B2CF9AE}" pid="3" name="_dlc_DocIdItemGuid">
    <vt:lpwstr>093769b8-3f12-434f-b1bf-661643f1d84a</vt:lpwstr>
  </property>
  <property fmtid="{D5CDD505-2E9C-101B-9397-08002B2CF9AE}" pid="4" name="_dlc_DocIdUrl">
    <vt:lpwstr>https://liveadminclusius.sharepoint.com/sites/castricum-vmbo-profielgroen/_layouts/15/DocIdRedir.aspx?ID=H7CVNQAUUZ3W-1444270466-1486, H7CVNQAUUZ3W-1444270466-1486</vt:lpwstr>
  </property>
</Properties>
</file>